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5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-27.65pt;width:53.65pt;height:7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655704" r:id="rId2"/>
        </w:object>
        <w:object w:dxaOrig="7218" w:dyaOrig="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2pt;margin-top:-26.15pt;width:288.9pt;height:6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0773909" r:id="rId4"/>
        </w:objec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111" w:hanging="0"/>
        <w:jc w:val="center"/>
        <w:rPr>
          <w:b w:val="false"/>
          <w:b w:val="false"/>
        </w:rPr>
      </w:pPr>
      <w:r>
        <w:rPr>
          <w:rFonts w:cs="Arial Rounded MT Bold" w:ascii="Arial Rounded MT Bold" w:hAnsi="Arial Rounded MT Bold"/>
          <w:b w:val="false"/>
          <w:sz w:val="16"/>
        </w:rPr>
        <w:t>SETTORE SVILUPPO ECONOMICO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111" w:hanging="0"/>
        <w:jc w:val="center"/>
        <w:rPr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>UFFICIO Ce.S.O.R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NDEMMIA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candidatu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- Nom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 (Prov.)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rienza preceden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o di trasport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83" w:type="dxa"/>
        <w:jc w:val="left"/>
        <w:tblInd w:w="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446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ilare la scheda e restituirla, anche a mezzo fax, all’Assessorato al Lavoro e Formazione Professional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Ce.S.O.R. - Centro Sviluppo Occupazione Ricer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Balbo 41 – 15033 Casale Monferrato (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0142 44434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0142 4781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47:00Z</dcterms:created>
  <dc:creator>CILO</dc:creator>
  <dc:description/>
  <dc:language>en-US</dc:language>
  <cp:lastModifiedBy>Administrator</cp:lastModifiedBy>
  <cp:lastPrinted>2001-08-07T11:07:00Z</cp:lastPrinted>
  <dcterms:modified xsi:type="dcterms:W3CDTF">2005-06-22T09:55:00Z</dcterms:modified>
  <cp:revision>5</cp:revision>
  <dc:subject/>
  <dc:title>VENDEMMIA 2001</dc:title>
</cp:coreProperties>
</file>